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3828" w:leader="none"/>
        </w:tabs>
        <w:spacing w:before="0" w:after="0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Волгоградская областная</w:t>
      </w:r>
      <w:r>
        <w:rPr>
          <w:rFonts w:cs="Arial" w:ascii="Arial" w:hAnsi="Arial"/>
          <w:b/>
          <w:sz w:val="22"/>
          <w:szCs w:val="22"/>
        </w:rPr>
        <w:t xml:space="preserve"> организация Профсоюза </w:t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работников народного образования и науки РФ</w:t>
      </w:r>
    </w:p>
    <w:p>
      <w:pPr>
        <w:pStyle w:val="3"/>
        <w:spacing w:before="0" w:after="0"/>
        <w:ind w:left="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"/>
        <w:spacing w:before="0" w:after="0"/>
        <w:ind w:left="12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онный листок. Выпуск № 17 2021г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третьем чтении Госдума приняла большой </w:t>
      </w:r>
      <w:r>
        <w:fldChar w:fldCharType="begin"/>
      </w:r>
      <w:r>
        <w:rPr>
          <w:rStyle w:val="InternetLink"/>
          <w:i/>
          <w:rFonts w:cs="Arial" w:ascii="Arial" w:hAnsi="Arial"/>
        </w:rPr>
        <w:instrText xml:space="preserve"> HYPERLINK "https://internet.garant.ru/" \l "/multilink/57401940/paragraph/132848/number/0"</w:instrText>
      </w:r>
      <w:r>
        <w:rPr>
          <w:rStyle w:val="InternetLink"/>
          <w:i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</w:rPr>
        <w:t>проект</w:t>
      </w:r>
      <w:r>
        <w:rPr>
          <w:rStyle w:val="InternetLink"/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> поправок в НК РФ (</w:t>
      </w:r>
      <w:r>
        <w:fldChar w:fldCharType="begin"/>
      </w:r>
      <w:r>
        <w:rPr>
          <w:rStyle w:val="InternetLink"/>
          <w:i/>
          <w:rFonts w:cs="Arial" w:ascii="Arial" w:hAnsi="Arial"/>
        </w:rPr>
        <w:instrText xml:space="preserve"> HYPERLINK "https://internet.garant.ru/" \l "/multilink/57401940/paragraph/131186/number/0"</w:instrText>
      </w:r>
      <w:r>
        <w:rPr>
          <w:rStyle w:val="InternetLink"/>
          <w:i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</w:rPr>
        <w:t>Проект федерального закона N 1258307-7</w:t>
      </w:r>
      <w:r>
        <w:rPr>
          <w:rStyle w:val="InternetLink"/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>1) Из облагаемой по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internet.garant.ru/" \l "/document/10900200/entry/212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п. 3 п. 1 ст. 21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НК РФ матвыгоды исключен доход, полученный от приобретения государственных ценных бумаг РФ, субъектов РФ, муниципальных ценных бумаг в случае их приобретения при первичном размещении эмитентом (распространяется на правоотношения с 01.01.202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 От НДФЛ освобождены доходы (распространяется на правоотношения с 01.01.2021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полученные в виде грантов, премий, призов и подарков в денежной и (или) натуральной формах по результатам участия в соревнованиях, конкурсах, иных мероприятиях, предоставленных НКО, учрежденными в соответствии с указами Президента РФ и включенными в утвержденный Правительством РФ перечен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доходы в виде призов в денежной и натуральной форме, полученные налогоплательщиками за счет средств бюджетов в рамках стимулирующих мероприятий для граждан, принявших участие в вакцинации от новой коронавирусной инфек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доходы, возникающие в связи с выполнением мероприятий в целях догазификации населенных пунктов до границ земельных участков физлиц, при условии, что на основании актов Правительства РФ указанные мероприятия выполняются без взимания платы с налогоплательщик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- доходы в виде оплаты труда работников в размере, не превышающем 12 792 рублей, выплаченные субъектами МСП и СОНКО, получившими "антиковидные" субсидии из федерального бюджета, предоставляемые в целях частичной компенсации их затрат, связанных с осуществлением ими деятельности в условиях нерабочих дней в октябре и ноябре 2021 года, а также с проведением в 2021 году мероприятий по адаптации к требованиям о посещении предприятий в отдельных сферах экономики при условии наличия QR-кодов и (или) к иным ограничениям деятельности, направленным на недопущение распространения новой коронавирусной инфекции. Доходы, указанные в настоящем пункте, освобождаются от налогообложения однократно в календарном месяце получения такой субсидии или в следующем за ним календарном месяц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 Освобождены от НДФЛ доходы от продажи жилья (долей в нем) независимо от срока его нахождения в собственности налогоплательщика, при одновременном соблюдении условий (распространяется на правоотношения с 01.01.2021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на дату продажи жилья налогоплательщик является родителем не менее двух детей (здесь и далее - в том числе усыновленных) возрастом до 18 лет (24 лет - для учащихся) или одним из таких дет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в календарном году, в котором продано жилое помещение (доля), или не позднее 30 апреля следующего календарного года налогоплательщиком приобретено иное жиль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общая площадь приобретенного жилья или его кадастровая стоимость, определяемые с учетом совокупного размера долей налогоплательщика, его супруга (супруги) и детей, превышает общую площадь в проданном жилом помещении или его кадастровую стоим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кадастровая стоимость проданного жилого помещения независимо от размера продаваемой доли налогоплательщика в соответствующем праве собственности не превышает 50 миллионов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налогоплательщику, его супругу (супруге), его детям до 18 лет (его родителям, если продавец - ребенок) на дату продажи жилья не принадлежит в совокупности более 50% в праве собственности на жилое помещение с общей площадью или кадастровой стоимостью, превышающими общую площадь или кадастровую стоимость приобретенного жилья независимо от размера приобретаемой до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 С 1 января 2022 года при расчете НДФЛ к уплате по уведомлению должны вычитаться суммы налога, исчисленные налоговым органом с доходов в виде процентов, полученных по вкладам (остаткам на счетах) в банках, находящихся на территории РФ, а также с доходов в виде выигрышей, полученных от участия в азартных играх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аши вопросы продолжат данную серию информационных материалов для членов Профсоюз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ы обкома Профсоюза</w:t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8442-38-35-95, 38-97-62</w:t>
      </w:r>
    </w:p>
    <w:p>
      <w:pPr>
        <w:pStyle w:val="ConsPlusNormal"/>
        <w:ind w:hanging="0"/>
        <w:jc w:val="both"/>
        <w:rPr/>
      </w:pPr>
      <w:r>
        <w:rPr/>
        <w:t>obkom@ed-prof.ru</w:t>
      </w:r>
    </w:p>
    <w:p>
      <w:pPr>
        <w:sectPr>
          <w:type w:val="nextPage"/>
          <w:pgSz w:w="11906" w:h="16838"/>
          <w:pgMar w:left="126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  <w:b w:val="false"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43:00Z</dcterms:created>
  <dc:creator>1</dc:creator>
  <dc:description/>
  <cp:keywords/>
  <dc:language>en-US</dc:language>
  <cp:lastModifiedBy>user</cp:lastModifiedBy>
  <cp:lastPrinted>2021-11-23T09:49:00Z</cp:lastPrinted>
  <dcterms:modified xsi:type="dcterms:W3CDTF">2021-12-13T12:28:00Z</dcterms:modified>
  <cp:revision>5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